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системе контроля за качеством работ и о мерах по обеспечению охраны труда при осуществлении деятельности по инженерным изысканиям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в произвольной форм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рах по обеспечению системы контроля за качеством выполняемых работ по инженерным изыск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  приказ о создании системы контроля за качеством подготовки инженерных изыск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  приказ о создании службы качества на предпри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  приказ о вводе в действие стандартов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  приказ об организации регулярных внутренних проверок функционирования системы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  приказ об организации и осуществлении внутрипроизводственного контроля (обеспечение входного, операционного, геодезического, приемочного инспекционного и лабораторного контроля качества выполняемых работ и выпускаемой продук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  приказ о возложении ответственности за ведение и хранение производственной документации (хранение инженерной документации, документов по авторскому и техническому надзору, актов приемки выполненных работ, исполнительных схем и чертежей, документов о прочностных характеристиках применяемых материалов и конструкц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           приказ о создании информационной базы обеспечения технической литературы и нормативно-технической документации в области инженерных изысканий (с прилагаемым списком нормативно-технической докумен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  список нормативно-технической документации (СниПы, ГОС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рах по обеспечению охраны труда при осуществлении деятельности по проведении инженерных изыск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  приказы о создании службы (комиссии) по охране труда или назначении лица, ответственного за обеспечение охраны труда, имеющего соответствующую подготовку или опыт работы в этой области, или наличие договора со специалистами или с организациями, оказывающими услуги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  сведения о наличии раздела коллективного договора (соглашения) об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  сведения о проведении проверок условий и охраны труда на рабочи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  сведения о прохождении  обучения работников юридического лица или индивидуального предпринимателя по вопросам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1"/>
        <w:gridCol w:w="345"/>
        <w:gridCol w:w="2131"/>
        <w:gridCol w:w="345"/>
        <w:gridCol w:w="2468"/>
      </w:tblGrid>
      <w:tr>
        <w:trPr/>
        <w:tc>
          <w:tcPr>
            <w:tcW w:w="411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1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/ индивидуальный предприниматель)</w:t>
            </w:r>
          </w:p>
        </w:tc>
        <w:tc>
          <w:tcPr>
            <w:tcW w:w="3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 инициал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П    «___» ____________ 20___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40:00Z</dcterms:created>
  <dc:creator>user</dc:creator>
  <dc:description/>
  <dc:language>en-US</dc:language>
  <cp:lastModifiedBy>user</cp:lastModifiedBy>
  <dcterms:modified xsi:type="dcterms:W3CDTF">2017-11-01T16:40:00Z</dcterms:modified>
  <cp:revision>2</cp:revision>
  <dc:subject/>
  <dc:title/>
</cp:coreProperties>
</file>